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8"/>
          <w:szCs w:val="28"/>
        </w:rPr>
        <w:t xml:space="preserve">к проекту приказа министерства образования Ставропольского края </w:t>
        <w:br/>
        <w:t>«</w:t>
      </w:r>
      <w:r>
        <w:rPr>
          <w:color w:val="000000"/>
          <w:sz w:val="28"/>
        </w:rPr>
        <w:t xml:space="preserve">О внесении изменений в административный регламент министерства </w:t>
        <w:br/>
        <w:t xml:space="preserve">образования Ставропольского края по предоставлению государственной услуги «Прием заявлений, постановка на учет и зачисление детей в </w:t>
        <w:br/>
        <w:t xml:space="preserve">образовательные учреждения, реализующие образовательную программу </w:t>
        <w:br/>
        <w:t>дошкольного образования (детские сады)», утвержденный приказом министерства образования Ставропольского края от 13 июля 2020 года № 801-пр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министерства образования Ставропольского края      </w:t>
        <w:br/>
        <w:t>«</w:t>
      </w:r>
      <w:r>
        <w:rPr>
          <w:color w:val="000000"/>
          <w:sz w:val="28"/>
        </w:rPr>
        <w:t xml:space="preserve">О внесении изменений в административный регламент министерства </w:t>
        <w:br/>
        <w:t xml:space="preserve">образования Ставропольского края по предоставлению государственной услуги «Прием заявлений, постановка на учет и зачисление детей в </w:t>
        <w:br/>
        <w:t xml:space="preserve">образовательные учреждения, реализующие образовательную программу </w:t>
        <w:br/>
        <w:t xml:space="preserve">дошкольного образования (детские сады)», утвержденный приказом </w:t>
        <w:br/>
        <w:t>от 13 июля 2020 года № 801-пр</w:t>
      </w:r>
      <w:r>
        <w:rPr>
          <w:sz w:val="28"/>
          <w:szCs w:val="28"/>
        </w:rPr>
        <w:t>» (далее – проект приказа) разработан с целью  реализации права детей с ограниченными возможностями здоровья прибывших из субъектов Российской Федерации на получение государственной услуги «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риказа соответствует требованиям антимонопольного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Проект приказа не содержит норм, устанавливающих новые или изменяющих ранее предусмотренные нормативными правовыми актами Ставропольского края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 Ставропольского края, затрагивающих вопросы осуществления предпринимательской и инвестицио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 реализацию проекта приказа выделения дополнительных средств из бюджета Ставропольского края не потребу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риказа соответствует Конституции Российской Федерации, федеральным законам, Уставу (Основному Закону) Ставропольского края и иным законам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риказа соответствует законодательству Российской Федерации и законодательству Ставрополь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35:00Z</dcterms:created>
  <dc:creator>naymova_ia</dc:creator>
  <dc:description/>
  <cp:keywords/>
  <dc:language>en-US</dc:language>
  <cp:lastModifiedBy>Шевченко Марина Васильевна</cp:lastModifiedBy>
  <cp:lastPrinted>2021-01-12T13:31:00Z</cp:lastPrinted>
  <dcterms:modified xsi:type="dcterms:W3CDTF">2021-09-14T05:40:00Z</dcterms:modified>
  <cp:revision>5</cp:revision>
  <dc:subject/>
  <dc:title/>
</cp:coreProperties>
</file>